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TVIRTIN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Kelmės SC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Direktoriaus įsakyma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2025 m. kovo 27 d. V-113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024-2025 M. M. RAJONO MOKYKLŲ ŽAIDYNIŲ LENGVOSIOS ATLETIKOS KETURKOVĖS VARŽYB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ST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5 m. kovo 27 d.</w:t>
      </w:r>
    </w:p>
    <w:p>
      <w:pPr>
        <w:pStyle w:val="Normal"/>
        <w:jc w:val="center"/>
        <w:rPr/>
      </w:pPr>
      <w:r>
        <w:rPr/>
        <w:t>Kelmė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KDYMO LAIKAS IR VIE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 xml:space="preserve">Varžybos vykdomos tarp mergaičių ir berniukų komandų. Varžybos vykdomos 2025 m. balandžio 30 d. 9,00 val. „Aukuro“ pagrindinės mokyklos sporto aikšty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ržybų vyr. teisėjas sporto mokytojas Gediminas Kasputis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LYVIA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yvių amžius – 2011 m. g. ir jaunes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andos sudėtis: 6 berniukai ir 6 mergaitė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Mergaitės - 60 m. bėgimas, šuolis į tolį, kamuoliuko metimas,500 m. bėgimas.</w:t>
      </w:r>
    </w:p>
    <w:p>
      <w:pPr>
        <w:pStyle w:val="Normal"/>
        <w:rPr/>
      </w:pPr>
      <w:r>
        <w:rPr/>
        <w:tab/>
        <w:t xml:space="preserve"> 6. Berniukai  - 60 m. bėgimas, šuolis į tolį, kamuoliuko metimas, 800 m bėgima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60 m. bėgimas vyksta iš žemo starto. </w:t>
      </w:r>
    </w:p>
    <w:p>
      <w:pPr>
        <w:pStyle w:val="Normal"/>
        <w:rPr>
          <w:u w:val="single"/>
        </w:rPr>
      </w:pPr>
      <w:r>
        <w:rPr>
          <w:u w:val="single"/>
        </w:rPr>
        <w:t>Šuolis į tolį vyksta įsibėgėjus, atsispiriant nuo 1 m. kvadrato, padalinto į 5 zonas. Varžybų metu atliekamas 1 bandomasis ir 3 įskaitiniai šuoliai, viso 4 šuoliai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IV.     PARAIŠKOS</w:t>
      </w:r>
    </w:p>
    <w:p>
      <w:pPr>
        <w:pStyle w:val="Normal"/>
        <w:jc w:val="both"/>
        <w:rPr/>
      </w:pPr>
      <w:r>
        <w:rPr/>
        <w:tab/>
        <w:t>7. Mokytojai vyr. teisėjui pateikia vardines paraiškas, patvirtintas mokyklos vadovo, bei sveikatos priežiūros specialisto, bei kiekvieno dalyvio, kiekvienos rungties technines korteles. Pavyzdys prideda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andų vadovas atsako: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už dalyvių saugumą kelionės ir varžybų metu;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už tinkamą mokinių elgesį varžybų met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iekvienos mokyklos mokiniai dalyvaudami šiose varžybose savaime sutinka, kad renginio organizatoriai visas renginio metu padarytas nuotraukas bei filmuotą medžiagą gali laisvai, be atskiro sutikimo, naudoti centro garsinimo tiksl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.     LAIMĖTOJŲ NUSTATYMAS</w:t>
      </w:r>
    </w:p>
    <w:p>
      <w:pPr>
        <w:pStyle w:val="Normal"/>
        <w:jc w:val="both"/>
        <w:rPr/>
      </w:pPr>
      <w:r>
        <w:rPr/>
        <w:tab/>
        <w:t xml:space="preserve">8. Komanda nugalėtoja (atskirai mergaičių ir berniukų) nustatoma pagal 5 dalyvių iškovotą didžiausią taškų suma keturkovė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DOVANOJIMAS</w:t>
      </w:r>
    </w:p>
    <w:p>
      <w:pPr>
        <w:pStyle w:val="Normal"/>
        <w:ind w:firstLine="720"/>
        <w:jc w:val="both"/>
        <w:rPr/>
      </w:pPr>
      <w:r>
        <w:rPr/>
        <w:t xml:space="preserve">9. Komandos nugalėtojos apdovanojamos taurėmis, prizininkės - komandiniais diplomais. Dalyviai rungčių prizininkai – medaliais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Komandos nugalėtojos įgyja teisę rajoną ir mokyklą atstovauti tarpzoninėse Lietuvos mokyklų žaidynių keturkovės varžybose, kurios vyks 2025 m. gegužės 7/8/9 d. Jurbarkas (tel. +370 447 72536, el. paštas radvile.puidokaite@jurbarkosportas.lt atvykti adresu Vytauto didžiojo g. 53A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mės SC</w:t>
      </w:r>
    </w:p>
    <w:p>
      <w:pPr>
        <w:pStyle w:val="Normal"/>
        <w:rPr/>
      </w:pPr>
      <w:r>
        <w:rPr/>
        <w:t>Tel.+370 700 05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DALYVIO KORTELĖ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MOKYKLA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42" w:hanging="0"/>
        <w:rPr/>
      </w:pPr>
      <w:r>
        <w:rPr/>
        <w:t>..................................                                                                       ........................................</w:t>
      </w:r>
    </w:p>
    <w:p>
      <w:pPr>
        <w:pStyle w:val="Sraopastraipa"/>
        <w:ind w:left="0" w:hanging="0"/>
        <w:rPr/>
      </w:pPr>
      <w:r>
        <w:rPr/>
        <w:t xml:space="preserve">      </w:t>
      </w:r>
      <w:r>
        <w:rPr/>
        <w:t>(RUNGTIS)                                                                                    (GIMIMO METAI)</w:t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/>
      </w:pPr>
      <w:r>
        <w:rPr/>
        <w:t xml:space="preserve">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REZULTATAS)                                                      (VI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3:00Z</dcterms:created>
  <dc:creator>sportas</dc:creator>
  <dc:description/>
  <cp:keywords/>
  <dc:language>en-US</dc:language>
  <cp:lastModifiedBy>Vartotojas</cp:lastModifiedBy>
  <cp:lastPrinted>2024-03-27T12:58:00Z</cp:lastPrinted>
  <dcterms:modified xsi:type="dcterms:W3CDTF">2025-03-27T08:27:00Z</dcterms:modified>
  <cp:revision>31</cp:revision>
  <dc:subject/>
  <dc:title>KELMĖS VAIKŲ IR JAUNIMO SPORTO MOKYKLA</dc:title>
</cp:coreProperties>
</file>