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Kelmės S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irektoria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025 m. kovo 20 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Įsak. Nr. V- 107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 xml:space="preserve">2024-2025 METŲ RAJONO MOKYKLŲ ŽAIDYNIŲ LENGVOSIOS ATLETIKOS KROSO ESTAFEČIŲ VARŽYBŲ </w:t>
      </w:r>
    </w:p>
    <w:p>
      <w:pPr>
        <w:pStyle w:val="Normal"/>
        <w:jc w:val="center"/>
        <w:rPr/>
      </w:pPr>
      <w:r>
        <w:rPr>
          <w:b/>
          <w:lang w:val="lt-LT"/>
        </w:rPr>
        <w:t>N U O S T A T A 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25 m. kovo 20 d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elm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lt-LT"/>
        </w:rPr>
      </w:pPr>
      <w:r>
        <w:rPr>
          <w:b/>
          <w:lang w:val="lt-LT"/>
        </w:rPr>
        <w:t>VYKDYMO LAIKAS IR VIET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lt-LT"/>
        </w:rPr>
        <w:t>Varžybos vykdomos 2025 m. balandžio 9  d. 9,30 val. Kelmės „Draugystės“ parke.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Varžybos komandinės.</w:t>
      </w:r>
    </w:p>
    <w:p>
      <w:pPr>
        <w:pStyle w:val="Normal"/>
        <w:ind w:left="1440" w:hanging="0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Sraopastraipa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DALYVIAI</w:t>
      </w:r>
    </w:p>
    <w:p>
      <w:pPr>
        <w:pStyle w:val="Sraopastraipa"/>
        <w:ind w:left="1080" w:hanging="0"/>
        <w:jc w:val="both"/>
        <w:rPr>
          <w:lang w:val="lt-LT"/>
        </w:rPr>
      </w:pPr>
      <w:r>
        <w:rPr>
          <w:lang w:val="lt-LT"/>
        </w:rPr>
        <w:t>3.  Dalyviai skirstomi į dvi amžiaus grupes:</w:t>
      </w:r>
    </w:p>
    <w:p>
      <w:pPr>
        <w:pStyle w:val="Sraopastraipa"/>
        <w:ind w:left="1080" w:hanging="0"/>
        <w:jc w:val="both"/>
        <w:rPr/>
      </w:pPr>
      <w:r>
        <w:rPr>
          <w:lang w:val="lt-LT"/>
        </w:rPr>
        <w:t>I grupė – 2006 – 2009 m. gim.</w:t>
      </w:r>
    </w:p>
    <w:p>
      <w:pPr>
        <w:pStyle w:val="Sraopastraipa"/>
        <w:ind w:left="1080" w:hanging="0"/>
        <w:jc w:val="both"/>
        <w:rPr>
          <w:lang w:val="lt-LT"/>
        </w:rPr>
      </w:pPr>
      <w:r>
        <w:rPr>
          <w:lang w:val="lt-LT"/>
        </w:rPr>
        <w:t>II grupė – 2010 m. gim. ir jaunesni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4.  Dalyvauja mišri mokyklos, gimnazijos komanda, kurios sudėtis – 4 mergaitės ir 4 berniukai.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>5. Visos mokyklos, gimnazijos gali dalyvauti abiejuose grupėse, arba pasirinkti I grupę ar II grupę. Komandos rungtyniauja kartu, neišskiriant kaimo, miesto vietovių mokyklų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PROGRAMA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6. Kroso estafetę bėga: mergaitė 500 m., berniukas 1000m. + 500m. mergaitė + 1000m. berniukas ir t.t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PARAIŠKOS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              </w:t>
      </w:r>
      <w:r>
        <w:rPr>
          <w:lang w:val="lt-LT"/>
        </w:rPr>
        <w:t>7. Mokytojai vyr. teisėjui sporto centro teneriui Gediminui Kaspučiui pateikia vardines paraiškas patvirtintas mokyklos vadovo, bei sveikatos priežiūros specialisto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LAIMĖTOJŲ NUSTATYMAS</w:t>
      </w:r>
    </w:p>
    <w:p>
      <w:pPr>
        <w:pStyle w:val="Normal"/>
        <w:ind w:left="1080" w:hanging="0"/>
        <w:jc w:val="both"/>
        <w:rPr>
          <w:lang w:val="lt-LT"/>
        </w:rPr>
      </w:pPr>
      <w:r>
        <w:rPr>
          <w:lang w:val="lt-LT"/>
        </w:rPr>
        <w:t>8. Laimi komanda, pasiekusi geriausią rezultatą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APDOVANOJIMAS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9. Komandos nugalėtojos apdovanojamos taurėmis, prizininkės apdovanojamos komandiniais diplomais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 xml:space="preserve">Komanda nugalėtoja įgyja teisę dalyvauti Lietuvos mokyklų žaidynių finalinėse varžybose, kurios vyks </w:t>
      </w:r>
      <w:r>
        <w:rPr/>
        <w:t>2025 m. balandžio 30 d. Jurbarke, Vydūno g. 19, tel. +370 447 72536 Atvykimas iki 11.00 val., varžybų pradžia – 12.30 val.</w:t>
      </w:r>
      <w:r>
        <w:rPr>
          <w:lang w:val="lt-LT"/>
        </w:rPr>
        <w:t xml:space="preserve"> Išankstinę paraišką siųsti el. paštu:</w:t>
      </w:r>
      <w:r>
        <w:rPr/>
        <w:t xml:space="preserve"> radvile.puidokaite@jurbarkosportas.lt iki 2025 m. balandžio 28 d. 12.00 val.</w:t>
      </w:r>
      <w:r>
        <w:rPr>
          <w:lang w:val="lt-LT"/>
        </w:rPr>
        <w:t xml:space="preserve"> Varžybų dieną dalyviai bėgs su numeriais, tad reikia atsivežti žiogelius. Finalinėse varžybose mokinio pažymėjimai būtin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P.S.  Komandų vadovas atsako:</w:t>
      </w:r>
    </w:p>
    <w:p>
      <w:pPr>
        <w:pStyle w:val="Normal"/>
        <w:ind w:left="720" w:hanging="0"/>
        <w:jc w:val="both"/>
        <w:rPr/>
      </w:pPr>
      <w:r>
        <w:rPr/>
        <w:t>už dalyvių saugumą kelionės ir varžybų metu;</w:t>
      </w:r>
    </w:p>
    <w:p>
      <w:pPr>
        <w:pStyle w:val="Normal"/>
        <w:ind w:left="720" w:hanging="0"/>
        <w:jc w:val="both"/>
        <w:rPr/>
      </w:pPr>
      <w:r>
        <w:rPr/>
        <w:t>už tinkamą mokinių elgesį varžybų me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iekvienos mokyklos mokiniai dalyvaudami šiose varžybose savaime sutinka, kad renginio organizatoriai visas renginio metu padarytas nuotraukas bei filmuotą medžiagą gali laisvai, be atskiro sutikimo, naudoti centro garsinimo tikslais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Kelmės SC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Tel 0 700 05015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7:00Z</dcterms:created>
  <dc:creator>Sporto Mokykla</dc:creator>
  <dc:description/>
  <cp:keywords/>
  <dc:language>en-US</dc:language>
  <cp:lastModifiedBy>Vartotojas</cp:lastModifiedBy>
  <cp:lastPrinted>2025-03-20T13:05:00Z</cp:lastPrinted>
  <dcterms:modified xsi:type="dcterms:W3CDTF">2025-03-20T12:30:00Z</dcterms:modified>
  <cp:revision>13</cp:revision>
  <dc:subject/>
  <dc:title/>
</cp:coreProperties>
</file>